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3.2025                                                                                                          № 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2018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от 18.11.2024 года № 277-па «Об установлении размера платы в МКД пгт. Рамешки, с. Застолбье, пос. Городковский за содержание жилого помещения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муниципального округа от 18.11.2024 года № 277-па «</w:t>
      </w:r>
      <w:r>
        <w:rPr>
          <w:bCs/>
          <w:sz w:val="28"/>
          <w:szCs w:val="28"/>
        </w:rPr>
        <w:t>Об установлении размера платы в МКД пгт. Рамешки, с. Застолбье, пос. Городковский за содержание жилого помещения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»</w:t>
      </w:r>
      <w:r>
        <w:rPr>
          <w:sz w:val="28"/>
          <w:szCs w:val="28"/>
          <w:lang w:eastAsia="ar-SA"/>
        </w:rPr>
        <w:t>, изложив его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я вступает в силу со дня его подписания и распространяет свое действие с 28.12.2024 год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       А.А. Пилю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 от 20 марта 2025г. № 86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1 кв.м.                                                                                                                                                                                     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ская обл., пгт. Рамешки ул. Бежецкая, д.1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обл., пгт. Рамешки ул. Бежецкая, д. 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Бежецкая, д. 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Бежецкая, д. 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9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Заводская, д. 9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Комсомольская, д. 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Пионерская, д. 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Пионерская, д. 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верская обл., пгт. Рамешки ул. Пионерская, д.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Новая, д. 1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гт. Рамешки ул. Советская, д. 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с. Застолбье ул. Школьная, д.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., пос. Городковский ул. Заречная, д. 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5:00Z</dcterms:created>
  <dc:creator>User</dc:creator>
  <dc:description/>
  <cp:keywords/>
  <dc:language>en-US</dc:language>
  <cp:lastModifiedBy>administrator</cp:lastModifiedBy>
  <cp:lastPrinted>2025-03-20T10:25:00Z</cp:lastPrinted>
  <dcterms:modified xsi:type="dcterms:W3CDTF">2025-04-17T13:27:00Z</dcterms:modified>
  <cp:revision>3</cp:revision>
  <dc:subject/>
  <dc:title/>
</cp:coreProperties>
</file>